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2971800" cy="801370"/>
            <wp:effectExtent l="0" t="0" r="0" b="0"/>
            <wp:wrapTight wrapText="bothSides">
              <wp:wrapPolygon edited="0">
                <wp:start x="1644" y="0"/>
                <wp:lineTo x="71" y="3938"/>
                <wp:lineTo x="71" y="5250"/>
                <wp:lineTo x="643" y="8138"/>
                <wp:lineTo x="930" y="8138"/>
                <wp:lineTo x="-71" y="9450"/>
                <wp:lineTo x="-71" y="11814"/>
                <wp:lineTo x="-71" y="12601"/>
                <wp:lineTo x="715" y="16540"/>
                <wp:lineTo x="786" y="17327"/>
                <wp:lineTo x="2432" y="20740"/>
                <wp:lineTo x="2789" y="21003"/>
                <wp:lineTo x="6365" y="21265"/>
                <wp:lineTo x="9011" y="21265"/>
                <wp:lineTo x="9082" y="20478"/>
                <wp:lineTo x="5793" y="16540"/>
                <wp:lineTo x="13803" y="16277"/>
                <wp:lineTo x="14018" y="13914"/>
                <wp:lineTo x="11443" y="12339"/>
                <wp:lineTo x="21600" y="11288"/>
                <wp:lineTo x="21600" y="8401"/>
                <wp:lineTo x="17666" y="8138"/>
                <wp:lineTo x="17880" y="6825"/>
                <wp:lineTo x="16736" y="6300"/>
                <wp:lineTo x="9155" y="3938"/>
                <wp:lineTo x="9226" y="2887"/>
                <wp:lineTo x="7509" y="1574"/>
                <wp:lineTo x="2359" y="0"/>
                <wp:lineTo x="1644" y="0"/>
              </wp:wrapPolygon>
            </wp:wrapTight>
            <wp:docPr id="1" name="logo_tapjq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apjq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IRE D’ENTENTE AVEC LES </w:t>
      </w:r>
    </w:p>
    <w:p>
      <w:pPr>
        <w:pStyle w:val="Normal"/>
        <w:jc w:val="center"/>
        <w:rPr/>
      </w:pPr>
      <w:r>
        <w:rPr>
          <w:b/>
        </w:rPr>
        <w:t>ORGANISMES PARTENAIRES D’UN PROJ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tte lettre d’entente se veut un contrat entre les différents organismes partenaires dans un projet présenté à la TAPJ-Qc.  À la signature de ce contrat tous les membres s’engagent dans une PARTICIPATION ACTIVE : une concertation au niveau de l’acceptation, de la participation et de la réalisation du proj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us (noms et noms des organismes) _______________________________________________________________________________________________________________________________________________, nous nous engageons de façon formelle à participer activement au projet, à travers les différentes collaborations suivant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 :</w:t>
        <w:tab/>
        <w:tab/>
        <w:tab/>
        <w:tab/>
        <w:tab/>
        <w:tab/>
        <w:t>ORGANISMES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s :______________________________________Date :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______________________________________Date :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______________________________________Date :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______________________________________Date :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7:00Z</dcterms:created>
  <dc:creator>CSSSVC</dc:creator>
  <dc:description/>
  <cp:keywords/>
  <dc:language>en-US</dc:language>
  <cp:lastModifiedBy>MELANIE HARVEY</cp:lastModifiedBy>
  <cp:lastPrinted>2015-04-15T14:08:00Z</cp:lastPrinted>
  <dcterms:modified xsi:type="dcterms:W3CDTF">2015-04-15T18:08:00Z</dcterms:modified>
  <cp:revision>4</cp:revision>
  <dc:subject/>
  <dc:title> </dc:title>
</cp:coreProperties>
</file>